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呈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西宁市第三人民医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[2024-03] </w:t>
      </w:r>
      <w:r>
        <w:rPr>
          <w:rFonts w:ascii="黑体;SimHei" w:hAnsi="黑体;SimHei" w:cs="黑体;SimHei" w:eastAsia="黑体;SimHei"/>
          <w:b/>
          <w:bCs/>
          <w:sz w:val="72"/>
          <w:szCs w:val="72"/>
        </w:rPr>
        <w:t>市场调研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设备（器械）名称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生产厂家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西宁市第三人民医院：</w:t>
      </w:r>
    </w:p>
    <w:p>
      <w:pPr>
        <w:pStyle w:val="Normal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我方全面研究了“</w:t>
      </w:r>
      <w:bookmarkStart w:id="0" w:name="_Hlk171250147"/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普外科、神经外科、眼科器械及设备</w:t>
      </w:r>
      <w:bookmarkEnd w:id="0"/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市场调研公示［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4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-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03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］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”市场调研文件，决定参加贵单位组织的市场调研。我方授权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姓名、职务）代表        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公司名称）全权处理本次市场调研的有关事宜。我方现作出如下承诺：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三、我公司郑重承诺：此次对西宁市第三人民医院的报价为全省最低价；后期如遇到该商品价格下调，我公司将及时告知医院并做相应调整，如有违反，我公司自愿接受医院采取的以下措施：包括并不限于：延期支付我司货款、停止我司商品进入医院销售、在医院指定媒体公示我司销售行为及价格。</w:t>
      </w:r>
    </w:p>
    <w:p>
      <w:pPr>
        <w:pStyle w:val="Style18"/>
        <w:ind w:left="432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8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名称（盖单位公章）：</w:t>
      </w:r>
    </w:p>
    <w:p>
      <w:pPr>
        <w:pStyle w:val="Style18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8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Style17"/>
        <w:widowControl/>
        <w:spacing w:lineRule="atLeast" w:line="360" w:before="75" w:after="75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7"/>
        <w:widowControl/>
        <w:spacing w:lineRule="atLeast" w:line="360" w:before="75" w:after="75"/>
        <w:jc w:val="center"/>
        <w:rPr/>
      </w:pPr>
      <w:r>
        <w:rPr/>
        <w:t>市场调研记录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701"/>
        <w:gridCol w:w="1417"/>
        <w:gridCol w:w="1134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（器械）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货商名称 联系人及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厂家及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步询价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保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附属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简要说明厂家配置清单外其他附带易损件及耗材数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后期购置单价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（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 138*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机附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耗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，到货时间合同签订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7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Style17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设备（器械）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市时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地区大型医院的使用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市场占有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（器械）详细技术参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（器械）详细配置清单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（器械）安装条件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设备占用空间、功率要求、上下水等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（器械）质保年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院整体要求质保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，大型设备需提供后期设备需要全保服务的限价）</w:t>
            </w:r>
          </w:p>
        </w:tc>
      </w:tr>
      <w:tr>
        <w:trPr>
          <w:trHeight w:val="11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械易损配件的清单及价格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手术器械、探头、灯泡、导联线等）（可另附表）</w:t>
            </w:r>
          </w:p>
        </w:tc>
      </w:tr>
      <w:tr>
        <w:trPr>
          <w:trHeight w:val="1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械运行需配套使用的医用耗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用耗材需写明省平台流水号、规格型号、包装、价格等，另外说明是否可跟病人收费，收费标准、收费代码等）（可另附表）</w:t>
            </w:r>
          </w:p>
        </w:tc>
      </w:tr>
      <w:tr>
        <w:trPr>
          <w:trHeight w:val="2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培训方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培训：描述培训时间、培训人员要求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培训：详细描述培训人员数量及次数，培训周期及其培训地点，培训期间包含路费、住宿伙食费用如何解决等（可另附表）</w:t>
            </w:r>
            <w:bookmarkStart w:id="1" w:name="_GoBack"/>
            <w:bookmarkEnd w:id="1"/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资料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资质文件及设备彩页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包含：①产品生产企业的资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企业法人营业执照复印件、医疗器械生产许可证复印件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产品经营企业或代理公司的资料企业法人营业执照复印件、医疗器械经营许可证复印件；销售人员委托授权书和身份证复印件；“信用中国”网站的查询截图，时间为调研截止时间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天内。②产品医疗器械注册证</w:t>
      </w:r>
      <w:r>
        <w:rPr>
          <w:rFonts w:eastAsia="仿宋" w:cs="仿宋" w:ascii="仿宋" w:hAnsi="仿宋"/>
          <w:sz w:val="28"/>
          <w:szCs w:val="28"/>
        </w:rPr>
        <w:t>;③</w:t>
      </w:r>
      <w:r>
        <w:rPr>
          <w:rFonts w:ascii="仿宋" w:hAnsi="仿宋" w:cs="仿宋" w:eastAsia="仿宋"/>
          <w:sz w:val="28"/>
          <w:szCs w:val="28"/>
        </w:rPr>
        <w:t>同品牌或型号的产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青海省内或西北地区等地销售业绩清单和成交合同复印件。④设备彩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）产品配置清单</w:t>
      </w:r>
      <w:r>
        <w:rPr>
          <w:rFonts w:ascii="仿宋" w:hAnsi="仿宋" w:cs="仿宋" w:eastAsia="仿宋"/>
          <w:sz w:val="28"/>
          <w:szCs w:val="28"/>
        </w:rPr>
        <w:t>。要求</w:t>
      </w:r>
      <w:r>
        <w:rPr>
          <w:rFonts w:ascii="仿宋" w:hAnsi="仿宋" w:cs="仿宋" w:eastAsia="仿宋"/>
          <w:sz w:val="28"/>
          <w:szCs w:val="28"/>
        </w:rPr>
        <w:t>详细</w:t>
      </w:r>
      <w:r>
        <w:rPr>
          <w:rFonts w:ascii="仿宋" w:hAnsi="仿宋" w:cs="仿宋" w:eastAsia="仿宋"/>
          <w:sz w:val="28"/>
          <w:szCs w:val="28"/>
        </w:rPr>
        <w:t>描述，具体到每个单一部分的规格型号</w:t>
      </w:r>
      <w:r>
        <w:rPr>
          <w:rFonts w:ascii="仿宋" w:hAnsi="仿宋" w:cs="仿宋" w:eastAsia="仿宋"/>
          <w:sz w:val="28"/>
          <w:szCs w:val="28"/>
        </w:rPr>
        <w:t>。需单独成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）产品技术参数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）产品安装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要求（请提供设备原厂家需求文件</w:t>
      </w:r>
      <w:r>
        <w:rPr>
          <w:rFonts w:ascii="仿宋" w:hAnsi="仿宋" w:cs="仿宋" w:eastAsia="仿宋"/>
          <w:sz w:val="28"/>
          <w:szCs w:val="28"/>
        </w:rPr>
        <w:t>，如电源、场地等配套需求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）产品报价（包含所有</w:t>
      </w:r>
      <w:r>
        <w:rPr>
          <w:rFonts w:ascii="仿宋" w:hAnsi="仿宋" w:cs="仿宋" w:eastAsia="仿宋"/>
          <w:sz w:val="28"/>
          <w:szCs w:val="28"/>
        </w:rPr>
        <w:t>易损件、</w:t>
      </w:r>
      <w:r>
        <w:rPr>
          <w:rFonts w:ascii="仿宋" w:hAnsi="仿宋" w:cs="仿宋" w:eastAsia="仿宋"/>
          <w:sz w:val="28"/>
          <w:szCs w:val="28"/>
        </w:rPr>
        <w:t>耗材、试剂省平台采购编码及价格清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需配套专用耗材或专用试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调研材料中必须重点说明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人员培训方案。人员培训方案中详细描述培训人员数量及次数，培训周期及其培训地点，培训期间包含路费、住宿伙食费用如何解决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售后方案。包含质保期，每年维保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材料按此顺序装订（需要目录和页码），且均要委托人签字并加盖公司公章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特别提醒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公司负责人为同一人或者存在直接控股、管理关系的不同参加人，不得参加同一项目下的调研活动，否则，皆取消调研资格；参加项目的公司为生产商的，须具备所投产品的有效医疗器械生产许可证和医疗器械注册证；公司为代理商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须具备所调研产品的有效医疗器械经营许可证和医疗器械注册证，调研产品须与经营许可证范围相符，否则取消调研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gx zh</cp:lastModifiedBy>
  <cp:lastPrinted>2024-05-06T09:20:00Z</cp:lastPrinted>
  <dcterms:modified xsi:type="dcterms:W3CDTF">2024-07-07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2DE8BDC7F416A8F4AD10C0C59370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