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党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听力筛查仪采购项目</w:t>
      </w:r>
      <w:bookmarkEnd w:id="0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1" w:name="OLE_LINK3"/>
            <w:bookmarkStart w:id="2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1"/>
            <w:bookmarkEnd w:id="2"/>
            <w:r>
              <w:rPr>
                <w:rFonts w:cs="Arial" w:ascii="宋体" w:hAnsi="宋体"/>
                <w:lang w:val="en-US" w:eastAsia="zh-CN"/>
              </w:rPr>
              <w:t>202000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院内种植密植丁香等植被项目（第二次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97000.00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张主任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5-25T0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