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0"/>
        <w:gridCol w:w="1253"/>
        <w:gridCol w:w="5687"/>
      </w:tblGrid>
      <w:tr>
        <w:trPr>
          <w:trHeight w:val="281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投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报价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所有的有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议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报价中，以最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议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为基准价，其价格分为满分。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议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响应人的报价分统一按下列公式计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议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评标基准价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议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价格权值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×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四舍五入后保留小数点后两位）。</w:t>
            </w:r>
          </w:p>
        </w:tc>
      </w:tr>
      <w:tr>
        <w:trPr>
          <w:trHeight w:val="782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技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量方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要求完全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或高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文件要求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，每有一项负偏离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，扣完为止。</w:t>
            </w:r>
          </w:p>
        </w:tc>
      </w:tr>
      <w:tr>
        <w:trPr>
          <w:trHeight w:val="1033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商务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类似业绩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提供的业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投标人类似业绩证明材料。（以合同书的扫描（或复印）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中标通知书的扫描（或复印）件为准）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一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；不提供不得分。</w:t>
            </w:r>
          </w:p>
        </w:tc>
      </w:tr>
      <w:tr>
        <w:trPr>
          <w:trHeight w:val="1225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/>
              </w:rPr>
              <w:t>技术及人员配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根据供应商针对本项目配备的服务人员职称证，每具有一个职称证书的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分；未提供的不得分。</w:t>
            </w:r>
          </w:p>
        </w:tc>
      </w:tr>
      <w:tr>
        <w:trPr>
          <w:trHeight w:val="470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维修方案计划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针对性的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象制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计划，根据计划中整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方案、免费提供咨询、部件更换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期及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全措施等内容完整性和齐全性，对系统的软件进行维护、保养、校正的承诺等，方案针对性强，内容完整合理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运维计划，根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方案、可免费提供咨询、部件更换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期及日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全措施等内容齐全，对系统的软件进行维护、保养、校正的承诺等，方案针对性相对合理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运维计划，且方案一般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分；没有不得分。 </w:t>
            </w:r>
          </w:p>
        </w:tc>
      </w:tr>
      <w:tr>
        <w:trPr>
          <w:trHeight w:val="268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应急方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first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制定专门的应急方案，对发生突发情 况时，从处理流程、人员安排、设备调度等方面安排 合理、清晰、可行，与项目匹配度高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制定应急方案，对发生突发情况时，从处理流程、人员安排、设备调度等方面安排可行，与项目匹配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；制定应急方案，对发生突发情况时，从处理流程、人员安排、设备调度等方面安排可行，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没有不得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360"/>
      <w:jc w:val="both"/>
      <w:textAlignment w:val="baseline"/>
    </w:pPr>
    <w:rPr>
      <w:rFonts w:ascii="宋体" w:hAnsi="宋体" w:cs="宋体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/>
    <w:rPr>
      <w:rFonts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4:49Z</dcterms:created>
  <dc:creator>lenovo</dc:creator>
  <dc:description/>
  <dc:language>en-US</dc:language>
  <cp:lastModifiedBy>东隅</cp:lastModifiedBy>
  <dcterms:modified xsi:type="dcterms:W3CDTF">2025-04-13T04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A145E6B14C3E82997A8E3FA8FE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0MTI0OTZmNGI1NGFhZDRjNDU0N2RlZTdkODY5NWIiLCJ1c2VySWQiOiI0MzkxOTk0MzYifQ==</vt:lpwstr>
  </property>
</Properties>
</file>