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三人民医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>[2025-0</w: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>4</w: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>2025-0</w: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>4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宁市第三人民医院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我方全面研究了“医疗设备市场调研公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[2025-0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]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三、我公司郑重承诺：此次对西宁市第三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8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8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8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7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7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勾 海军</cp:lastModifiedBy>
  <cp:lastPrinted>2024-05-06T09:20:00Z</cp:lastPrinted>
  <dcterms:modified xsi:type="dcterms:W3CDTF">2025-09-24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AC7D522049EDAE27B5C7FB0D54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0MTI0OTZmNGI1NGFhZDRjNDU0N2RlZTdkODY5NWIiLCJ1c2VySWQiOiI0MzkxOTk0MzYifQ==</vt:lpwstr>
  </property>
  <property fmtid="{D5CDD505-2E9C-101B-9397-08002B2CF9AE}" pid="5" name="commondata">
    <vt:lpwstr>commondata</vt:lpwstr>
  </property>
</Properties>
</file>