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多功能抢救床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床体须支持高效的电动体位调节，包括背部升降、整体高度调节、头高脚低及头低脚高体位，并具备一键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急救功能，便于医护人员快速实施抢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床体承重需≥</w:t>
      </w:r>
      <w:r>
        <w:rPr>
          <w:rFonts w:cs="宋体;SimSun" w:ascii="宋体;SimSun" w:hAnsi="宋体;SimSun"/>
          <w:sz w:val="24"/>
        </w:rPr>
        <w:t>220kg</w:t>
      </w:r>
      <w:r>
        <w:rPr>
          <w:rFonts w:ascii="宋体;SimSun" w:hAnsi="宋体;SimSun" w:cs="宋体;SimSun"/>
          <w:sz w:val="24"/>
        </w:rPr>
        <w:t>，配备可升降防夹手护栏及抗菌防水床垫，保障患者安全与舒适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移动性方面需配备灵活脚轮和可靠的中控刹车系统，确保推行灵活、制动稳定，同时集成氧气瓶支架、输液架插孔及引流袋挂钩，实现监护仪、呼吸机等设备随行转运，避免管线拉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床材质应坚固耐用、无缝易清洁，可耐受强力消毒剂，符合院感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穿透床板、称重系统及电子控制等功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冠脉血管内超声（</w:t>
      </w:r>
      <w:r>
        <w:rPr>
          <w:b/>
          <w:bCs/>
          <w:sz w:val="28"/>
          <w:szCs w:val="28"/>
        </w:rPr>
        <w:t>IVUS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冠脉光学相干断层成像（</w:t>
      </w:r>
      <w:r>
        <w:rPr>
          <w:b/>
          <w:bCs/>
          <w:sz w:val="28"/>
          <w:szCs w:val="28"/>
        </w:rPr>
        <w:t>OCT</w:t>
      </w:r>
      <w:r>
        <w:rPr>
          <w:b/>
          <w:bCs/>
          <w:sz w:val="28"/>
          <w:szCs w:val="28"/>
        </w:rPr>
        <w:t>）一体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复杂冠状动脉病变的介入指导（核心应用）、支架术后优化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块负荷评估与风险预测、易损斑块的精准识别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将两套影像系统集成在一个控制台和一根成像导管内：术者在台上无需更换整个系统或推车，只需在控制台上点击按钮，即可在数秒内完成成像模式的切换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视频脑电图仪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脑电图仪将大脑电信号与临床表现一一对应，提供临床诊断与治疗。能区分癫痫性发作和非癫痫性发作。较高的空间分辨率有助于定位大脑异常活动，精确诊断癫痫、睡眠障碍、认知功能及意识水平的评估。探索大脑功能、诊断疑难杂症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神经内镜系统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需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内镜系统可安全高效进行神经内镜下脑积水手术、脑出血手术、经鼻蝶垂体瘤等肿瘤切除术、神经内窥下的显微联合手术等。</w:t>
      </w:r>
    </w:p>
    <w:p>
      <w:pPr>
        <w:pStyle w:val="Normal"/>
        <w:rPr>
          <w:szCs w:val="21"/>
        </w:rPr>
      </w:pPr>
      <w:r>
        <w:rPr>
          <w:b/>
          <w:bCs/>
          <w:sz w:val="30"/>
          <w:szCs w:val="30"/>
        </w:rPr>
        <w:t>便携式超声诊断仪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需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积小巧，方便移动放置，满足像重症监护室、急诊科等不同条件下的检查。需要随时监测脏器功能状态，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于超声引导下进行胸腹水穿刺引流，可以清晰显示神经、血管和周围组织，减少神经损伤和并发症的发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超声引导下中心静脉置管、动脉穿刺等操作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于优化围术期管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实时监测心脏功能，容量状态和血流动力学变化，指导液体管理和血管活性药物的使用</w:t>
      </w:r>
      <w:r>
        <w:rPr>
          <w:rFonts w:cs="宋体;SimSun" w:ascii="宋体;SimSun" w:hAnsi="宋体;SimSun"/>
          <w:sz w:val="24"/>
        </w:rPr>
        <w:t>;4.</w:t>
      </w:r>
      <w:r>
        <w:rPr>
          <w:rFonts w:ascii="宋体;SimSun" w:hAnsi="宋体;SimSun" w:cs="宋体;SimSun"/>
          <w:sz w:val="24"/>
        </w:rPr>
        <w:t>评估肺水肿、气胸、胸腔积液等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减少并发症和改善患者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3:00Z</dcterms:created>
  <dc:creator>Administrator</dc:creator>
  <dc:description/>
  <cp:keywords/>
  <dc:language>en-US</dc:language>
  <cp:lastModifiedBy>勾 海军</cp:lastModifiedBy>
  <dcterms:modified xsi:type="dcterms:W3CDTF">2025-09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