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宁市第三人民医院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奋进六十年”主题宣传片拍摄需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时长与风格：宣传片时长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3-16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分钟，整体风格需庄重、大气、温暖，既能体现医院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年的深厚历史底蕴，又能展现现代医疗的活力与创新。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br/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内容涵盖：医院“奋进六十年”主题宣传片围绕党的建设和业务工作，从医者仁心与奉献、科教研成就、社会责任与担当、展望未来等多个维度展示，通过阐述医院在不同时期所取得的重大突破和成就，讲述医护人员坚守初心、无私奉献的故事，介绍医院自成立以来的历史背景和发展历程，展示医院从建院之初到如今的发展历程。（宣传片脚本由医院拟稿敲定，供应商不参与写作）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br/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制作要求：供应商需具备丰富的宣传片制作经验，特别是医疗行业宣传片制作经验。能够完成拍摄、剪辑、配音、特效制作等全流程工作。拍摄使用设备需达到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4K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高清摄影标准，配备航拍、专业灯光、录音设备；后期制作需运用先进技术进行调色、特效处理，保证成片画质清晰、色彩鲜艳、音效流畅。在制作过程中，需与医院充分沟通，根据医院反馈意见及时调整优化。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br/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交付时间：合同签订后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工作日内完成拍摄，拍摄完成后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工作日内交付最终成片，包括不同分辨率版本（如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080P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4K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等）以满足不同场合播放需求 ，同时提供原始素材与工程文件。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宁市第三人民医院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年纪念品定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设计要求：纪念品设计由医院征集选定，供应商不参与设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数量与质量：采购数量根据实际需求确定，预计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份左右。每份包含：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周年纪念徽章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枚，水杯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，礼盒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，礼品袋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。供应商需提供质量合格证明，确保纪念品质量可靠，无质量缺陷，在正常使用情况下能够保持良好状态。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br/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交付时间：合同签订后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工作日内完成设计定稿及样品提供，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个工作日之内交付至医院，交付时需提供完整的产品清单、质量检验报告等相关文件，物品破损 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奋进六十年”主题宣传片拍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预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41"/>
        <w:gridCol w:w="1786"/>
        <w:gridCol w:w="1618"/>
        <w:gridCol w:w="1744"/>
      </w:tblGrid>
      <w:tr>
        <w:trPr>
          <w:trHeight w:val="8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宣传片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（</w:t>
            </w:r>
            <w:r>
              <w:rPr>
                <w:sz w:val="28"/>
                <w:szCs w:val="28"/>
                <w:lang w:val="en-US" w:eastAsia="zh-CN"/>
              </w:rPr>
              <w:t>千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（万元）</w:t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hanging="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rFonts w:cs="宋体" w:eastAsia="宋体"/>
                <w:lang w:val="en-US" w:eastAsia="zh-CN"/>
              </w:rPr>
              <w:t>奋进六十年”主题宣传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-16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计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周年纪念品定制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预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41"/>
        <w:gridCol w:w="1786"/>
        <w:gridCol w:w="1618"/>
        <w:gridCol w:w="1744"/>
      </w:tblGrid>
      <w:tr>
        <w:trPr>
          <w:trHeight w:val="8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物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（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（万元）</w:t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hanging="0"/>
              <w:rPr>
                <w:lang w:val="en-US"/>
              </w:rPr>
            </w:pPr>
            <w:r>
              <w:rPr>
                <w:rFonts w:eastAsia="宋体" w:cs="宋体"/>
                <w:lang w:val="en-US" w:eastAsia="zh-CN"/>
              </w:rPr>
              <w:t>60</w:t>
            </w:r>
            <w:r>
              <w:rPr>
                <w:rFonts w:cs="宋体" w:eastAsia="宋体"/>
                <w:lang w:val="en-US" w:eastAsia="zh-CN"/>
              </w:rPr>
              <w:t>周年纪念徽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hanging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水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计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5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left="115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8:34Z</dcterms:created>
  <dc:creator>Administrator</dc:creator>
  <dc:description/>
  <dc:language>en-US</dc:language>
  <cp:lastModifiedBy>婑媠</cp:lastModifiedBy>
  <dcterms:modified xsi:type="dcterms:W3CDTF">2025-04-09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02E4A8944122950A52756CA924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3NjRjMjg3ODZhOTAxY2QyZTIzNDgxN2Q2ZjdjODMiLCJ1c2VySWQiOiI0NjU3OTMzOTMifQ==</vt:lpwstr>
  </property>
</Properties>
</file>